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98120</wp:posOffset>
            </wp:positionV>
            <wp:extent cx="1200150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        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 xml:space="preserve">(Từ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26</w:t>
      </w:r>
      <w:r>
        <w:rPr>
          <w:rFonts w:cs="Times New Roman" w:ascii="Times New Roman" w:hAnsi="Times New Roman"/>
          <w:b/>
          <w:sz w:val="32"/>
          <w:szCs w:val="32"/>
        </w:rPr>
        <w:t xml:space="preserve">/10/2020 – 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31</w:t>
      </w:r>
      <w:r>
        <w:rPr>
          <w:rFonts w:cs="Times New Roman" w:ascii="Times New Roman" w:hAnsi="Times New Roman"/>
          <w:b/>
          <w:sz w:val="32"/>
          <w:szCs w:val="32"/>
        </w:rPr>
        <w:t>/10/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119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2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cơ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27.10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Đại hội CLB truyền thống kháng chiến quận lần thứ V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à thiếu nhi quận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về kinh phí tổ chức thể thao học s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11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Hội đồng nghĩa vụ quân sự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11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29.10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ội nghị Tổng kết khối Ngoại ngữ - Tin học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6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ễ Tổng kết và trao giải Hội thi TOEFL&amp;IC3 CHANLLENGE năm học 2019-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hành phố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he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30.10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ham dự Chuyên đề bộ môn Tiếng Anh cấp Tiểu họ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Bà Hươ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Giao ban dư luận xã hội tháng 10/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T. Quận ủy 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ứ Bà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3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hi chọn Đội tuyển học sinh giỏi lớp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he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Quyết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CS Trần Quốc Toả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5:00Z</dcterms:created>
  <dc:creator>l</dc:creator>
  <dc:description/>
  <cp:keywords/>
  <dc:language>en-US</dc:language>
  <cp:lastModifiedBy>MY PC</cp:lastModifiedBy>
  <cp:lastPrinted>2020-02-24T00:42:00Z</cp:lastPrinted>
  <dcterms:modified xsi:type="dcterms:W3CDTF">2020-10-27T02:06:00Z</dcterms:modified>
  <cp:revision>83</cp:revision>
  <dc:subject/>
  <dc:title/>
</cp:coreProperties>
</file>